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然发现的传统美味误入正途酥油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发现的传统美味：误入正途酥油饼的故事</w:t>
      </w:r>
      <w:r>
        <w:rPr>
          <w:sz w:val="32"/>
          <w:szCs w:val="32"/>
        </w:rPr>
        <w:t>&lt;/p&gt;&lt;p&gt;&lt;img src="/static-img/JeV9Wy8L8_qYGD5aRcGwc0YXcvzRMB-y2JtUsJU3LYu9eD7qDcOaKb4lKIsWOXf7.jpg"&gt;&lt;/p&gt;&lt;p&gt;</w:t>
      </w:r>
      <w:r>
        <w:rPr>
          <w:sz w:val="32"/>
          <w:szCs w:val="32"/>
        </w:rPr>
        <w:t>在一个宁静的小镇上，有一家老字号，自古以来就以制作酥油饼而闻名遐迩。这种传统点心，以其独特的口感和风味，在当地居民中脍炙人口。然而，这些酥油饼并没有因为时间的流逝而改变，而是像一道悠久历史的见证者，静静地守护着人们对美好记忆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小镇上闲逛，被这家店铺吸引。我走进去，一阵阵香气扑鼻而来，让我不由自主地停下了脚步。在店内，我被那熟悉又神秘的声音所吸引，那是老板娘正在讲述酥油饼背后的故事。</w:t>
      </w:r>
      <w:r>
        <w:rPr>
          <w:sz w:val="32"/>
          <w:szCs w:val="32"/>
        </w:rPr>
        <w:t>&lt;/p&gt;&lt;p&gt;&lt;img src="/static-img/cNRLbfZVFOTPYdAy8VBE8EYXcvzRMB-y2JtUsJU3LYtiLF7uhYhCh4KaViEAp65MlLccU4UL3WMjQRIFP8RaP8zibxEEqwIcBibq27Iz6WyJX0p9LgLZkC0Wu3uotdKpUhGy70KdcU8jyuNvBFMtf_z8TAdRh5CPyUg4UGMCiRM.jpg"&gt;&lt;/p&gt;&lt;p&gt;“</w:t>
      </w:r>
      <w:r>
        <w:rPr>
          <w:sz w:val="32"/>
          <w:szCs w:val="32"/>
        </w:rPr>
        <w:t>我们家的酥油饼，是从祖辈手里传承下来的。”她微笑着说，“每一次制作，都要用心，从选择最好的原料到精细的手工制成，每一步都需要耐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得入迷，她的话语中透露出一种对传统文化的热爱和尊重。我问她为什么会坚持做这种看似简单却实际上非常复杂的事情。她回答：“这是我们的根，是我们与过去连接的情感纽带。”</w:t>
      </w:r>
      <w:r>
        <w:rPr>
          <w:sz w:val="32"/>
          <w:szCs w:val="32"/>
        </w:rPr>
        <w:t>&lt;/p&gt;&lt;p&gt;&lt;img src="/static-img/Z7zKiO9p6wlwobuuhHzrLU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随后，我跟随老板娘进入厨房，见识到了真正的“误入正途”。这里，不仅有专业的心机，还有无数个小技巧，比如将面团揉捏得恰到好处，将酥油涂抹得均匀又不至于太多等等。这些都是经年累月积累下来的经验，只有真正投身其中的人才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深刻体会到了“误入正途”的意义。这不仅仅是一种烹饪，更是一种生活态度。在这个快速发展、变化莫测的大时代背景下，我们似乎总是在寻找自己的定位和方向。而对于那些能让人回归本真、忘却烦恼的事物，我们应该给予更多关注和支持。</w:t>
      </w:r>
      <w:r>
        <w:rPr>
          <w:sz w:val="32"/>
          <w:szCs w:val="32"/>
        </w:rPr>
        <w:t>&lt;/p&gt;&lt;p&gt;&lt;img src="/static-img/YBD7NZB-8WcUytZwqDV8zkYXcvzRMB-y2JtUsJU3LYtiLF7uhYhCh4KaViEAp65MlLccU4UL3WMjQRIFP8RaP8zibxEEqwIcBibq27Iz6WyJX0p9LgLZkC0Wu3uotdKpUhGy70KdcU8jyuNvBFMtf_z8TAdRh5CPyUg4UGMCiRM.jpg"&gt;&lt;/p&gt;&lt;p&gt;</w:t>
      </w:r>
      <w:r>
        <w:rPr>
          <w:sz w:val="32"/>
          <w:szCs w:val="32"/>
        </w:rPr>
        <w:t>离开这家店时，我带回了一盒新鲜出炉的酥油饼，以及对这项艺术创作更深一层理解。那天之后，无论何时何地，只要想起那个宁静的小镇，以及那款甜蜜诱人的点心，便仿佛能听到那熟悉的声音——欢迎再次光临我们的世界，让我们一起享受这份来自岁月间温柔馨情的一份美食之旅。</w:t>
      </w:r>
      <w:r>
        <w:rPr>
          <w:sz w:val="32"/>
          <w:szCs w:val="32"/>
        </w:rPr>
        <w:t>&lt;/p&gt;&lt;p&gt;&lt;a href = "/doc/588713-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发现的传统美味误入正途酥油饼的故事</w:t>
      </w:r>
      <w:r>
        <w:rPr>
          <w:sz w:val="32"/>
          <w:szCs w:val="32"/>
        </w:rPr>
        <w:t>.doc" rel="alternate" download="588713-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发现的传统美味误入正途酥油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